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3217-91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745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1 июл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  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 2 Мегионского судебного района Ханты-Мансийского автономного округа - Югры Плотникова Евгения Анатольевна, с участием Несмеянова К.Д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Несмеянова Кирилла Дмитрие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8.06.2025 года в 21 час. 10 мин., Несмеянов К.Д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зрачки были расширены, бледные кожные покров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Несмеянов К.Д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Несмеянова К.Д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Несмеяновым К.Д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375845(1842)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28.06.2025 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Несмеяновым К.Д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8.06.2025 года, согласно которому Несмеянов К.Д. 28.06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зрачки расширены, запах алкоголя отсутствовал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71 от 28.06.2025 года, согласно которому Несмеянов К.Д. 28.06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28.06.2025 года, согласно которому </w:t>
      </w:r>
      <w:r>
        <w:rPr>
          <w:b w:val="false"/>
          <w:sz w:val="27"/>
          <w:szCs w:val="27"/>
        </w:rPr>
        <w:t>28.06.2025 года в 21 час. 10 мин., Несмеянов К.Д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зрачки были расширены, бледные кожные покров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sz w:val="27"/>
          <w:szCs w:val="27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объяснением * от 28.06.2025 год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объяснение * от 28.06.2025 года;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Несмеянова К.Д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бстоятельством,</w:t>
      </w:r>
      <w:r>
        <w:rPr>
          <w:b w:val="false"/>
          <w:bCs/>
          <w:sz w:val="27"/>
          <w:szCs w:val="27"/>
        </w:rPr>
        <w:t xml:space="preserve"> отягчающи</w:t>
      </w:r>
      <w:r>
        <w:rPr>
          <w:b w:val="false"/>
          <w:bCs/>
          <w:sz w:val="27"/>
          <w:szCs w:val="27"/>
          <w:lang w:val="ru-RU"/>
        </w:rPr>
        <w:t>м</w:t>
      </w:r>
      <w:r>
        <w:rPr>
          <w:b w:val="false"/>
          <w:bCs/>
          <w:sz w:val="27"/>
          <w:szCs w:val="27"/>
        </w:rPr>
        <w:t xml:space="preserve"> административную</w:t>
      </w:r>
      <w:r>
        <w:rPr>
          <w:b w:val="false"/>
          <w:bCs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Несмеянова Кирилла Дмитри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пятисот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745250616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